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紫翠会第７３８回例会御通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日　時　　　平成１３年５月２３日（水）午後６時　時間厳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　場　　　ダイビル　２階Ｄ２０９号会議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講演者　　　田島　一人　氏（日本電気株式会社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演　題　　　「全光スイッチと超高速光信号処理」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要　旨　　　超高速全光技術により、将来の大規模ネットワークの大容量化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高機能化、低電力化が実現されると期待されている。このよ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な超高速全光技術の要は超高速全光スイッチである。全光ス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ッチは光信号で直接他の光信号を制御するため、動作速度がＣ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積により律速され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本講演では全光スイッチの最新の研究状況を報告する。特に我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の提案した対称マッハツェンダー（ＳＭＺ）型全光スイッチ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その特性に関して詳述する。また、ＳＭＺを用いたネットワー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ノード機能研究に関して報告す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ご多用中とは存じますが準備の都合がありますので、代表の方は出欠を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とりまとめて関西電力お客さま本部ネットワーク技術開発グループ　西林まで</w:t>
      </w:r>
    </w:p>
    <w:p>
      <w:pPr>
        <w:pStyle w:val="Style15"/>
        <w:ind w:left="0" w:right="268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お知らせ下さる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　回　立命館大学　　（　６月２７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次々回　松下産業機器　（　７月２５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幹事　　石浦（大阪大学）</w:t>
      </w:r>
    </w:p>
    <w:p>
      <w:pPr>
        <w:pStyle w:val="Normal"/>
        <w:ind w:left="5126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西林（関西電力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eastAsia="ＭＳ 明朝" w:ascii="ＭＳ 明朝" w:hAnsi="ＭＳ 明朝"/>
        </w:rPr>
        <w:t>[</w:t>
      </w:r>
      <w:r>
        <w:rPr>
          <w:rFonts w:ascii="ＭＳ 明朝" w:hAnsi="ＭＳ 明朝" w:eastAsia="ＭＳ 明朝"/>
        </w:rPr>
        <w:t>幹事連絡先</w:t>
      </w:r>
      <w:r>
        <w:rPr>
          <w:rFonts w:eastAsia="ＭＳ 明朝" w:ascii="ＭＳ 明朝" w:hAnsi="ＭＳ 明朝"/>
        </w:rPr>
        <w:t>]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関西電力株式会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お客さま本部ネットワーク技術開発グループ内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西　林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電　話：</w:t>
      </w:r>
      <w:r>
        <w:rPr>
          <w:rFonts w:eastAsia="ＭＳ 明朝" w:ascii="ＭＳ 明朝" w:hAnsi="ＭＳ 明朝"/>
        </w:rPr>
        <w:t>070-5788-0009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ＦＡＸ： </w:t>
      </w:r>
      <w:r>
        <w:rPr>
          <w:rFonts w:eastAsia="ＭＳ 明朝" w:ascii="ＭＳ 明朝" w:hAnsi="ＭＳ 明朝"/>
        </w:rPr>
        <w:t>06-6441-0577</w:t>
      </w:r>
    </w:p>
    <w:p>
      <w:pPr>
        <w:pStyle w:val="Normal"/>
        <w:ind w:left="5825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</w:t>
      </w:r>
      <w:r>
        <w:rPr>
          <w:rFonts w:eastAsia="ＭＳ 明朝" w:ascii="ＭＳ 明朝" w:hAnsi="ＭＳ 明朝"/>
        </w:rPr>
        <w:t>K442338@kepco.co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932" w:right="268" w:firstLine="23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42:00Z</dcterms:created>
  <dc:creator>情報通信室</dc:creator>
  <dc:description/>
  <dc:language>en-US</dc:language>
  <cp:lastModifiedBy>情報通信室</cp:lastModifiedBy>
  <cp:lastPrinted>2001-02-07T14:01:00Z</cp:lastPrinted>
  <dcterms:modified xsi:type="dcterms:W3CDTF">2001-05-11T10:36:00Z</dcterms:modified>
  <cp:revision>5</cp:revision>
  <dc:subject/>
  <dc:title>紫翠会第七百八回例会御通知</dc:title>
</cp:coreProperties>
</file>