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紫翠会第７３９回例会御通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日　時　　　平成１３年６月２７日（水）午後６時　時間厳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会　場　　　ダイビル　３階Ｄ３１７号会議室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講演者　　　高倉　秀行　氏（立命館大学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演　題　　　「無重力環境を利用した新素材の開発研究」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要　旨　　　宇宙空間は、無重力、豊富で安定な太陽エネルギー、真空、見通し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良い空間等、地上では得難い数々の特質を持っており、これを生かし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た様々な技術が展開され、また宇宙ステーションを核として新展開さ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れようとしている。材料分野でも、無重力を利用した新機能材料の創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製が見込まれる。講演では、どのように宇宙環境が利用できるか具体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的な例を挙げて紹介し、将来の発展を展望してみたい。また、宇宙発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電所を実現する上でどのような利点・問題点が有るかについても解説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す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ご多用中とは存じますが準備の都合がありますので、代表の方は出欠を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とりまとめて関西電力お客さま本部ネットワーク技術開発グループ　西林まで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お知らせ下さるようお願いいた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次　回　松下産業機器　　（　７月２５日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次々回　フジクラ　　　　（　９月２６日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ind w:left="5126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幹事　　石浦（大阪大学）</w:t>
      </w:r>
    </w:p>
    <w:p>
      <w:pPr>
        <w:pStyle w:val="Normal"/>
        <w:ind w:left="5126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西林（関西電力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</w:t>
      </w:r>
      <w:r>
        <w:rPr>
          <w:rFonts w:eastAsia="ＭＳ 明朝" w:ascii="ＭＳ 明朝" w:hAnsi="ＭＳ 明朝"/>
        </w:rPr>
        <w:t>[</w:t>
      </w:r>
      <w:r>
        <w:rPr>
          <w:rFonts w:ascii="ＭＳ 明朝" w:hAnsi="ＭＳ 明朝" w:eastAsia="ＭＳ 明朝"/>
        </w:rPr>
        <w:t>幹事連絡先</w:t>
      </w:r>
      <w:r>
        <w:rPr>
          <w:rFonts w:eastAsia="ＭＳ 明朝" w:ascii="ＭＳ 明朝" w:hAnsi="ＭＳ 明朝"/>
        </w:rPr>
        <w:t>]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関西電力株式会社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お客さま本部ネットワーク技術開発グループ内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　西　林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電　話：</w:t>
      </w:r>
      <w:r>
        <w:rPr>
          <w:rFonts w:eastAsia="ＭＳ 明朝" w:ascii="ＭＳ 明朝" w:hAnsi="ＭＳ 明朝"/>
        </w:rPr>
        <w:t>070-5788-0009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ＦＡＸ： </w:t>
      </w:r>
      <w:r>
        <w:rPr>
          <w:rFonts w:eastAsia="ＭＳ 明朝" w:ascii="ＭＳ 明朝" w:hAnsi="ＭＳ 明朝"/>
        </w:rPr>
        <w:t>06-6441-0577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e-mail</w:t>
      </w:r>
      <w:r>
        <w:rPr>
          <w:rFonts w:ascii="ＭＳ 明朝" w:hAnsi="ＭＳ 明朝" w:eastAsia="ＭＳ 明朝"/>
        </w:rPr>
        <w:t>：</w:t>
      </w:r>
      <w:r>
        <w:rPr>
          <w:rFonts w:eastAsia="ＭＳ 明朝" w:ascii="ＭＳ 明朝" w:hAnsi="ＭＳ 明朝"/>
        </w:rPr>
        <w:t>K442338@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ﾞﾛｯｸ"/>
    <w:basedOn w:val="Normal"/>
    <w:qFormat/>
    <w:pPr>
      <w:ind w:left="932" w:right="268" w:firstLine="23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8:42:00Z</dcterms:created>
  <dc:creator>情報通信室</dc:creator>
  <dc:description/>
  <dc:language>en-US</dc:language>
  <cp:lastModifiedBy>情報通信室</cp:lastModifiedBy>
  <cp:lastPrinted>2001-02-07T14:01:00Z</cp:lastPrinted>
  <dcterms:modified xsi:type="dcterms:W3CDTF">2001-06-15T00:26:00Z</dcterms:modified>
  <cp:revision>6</cp:revision>
  <dc:subject/>
  <dc:title>紫翠会第七百八回例会御通知</dc:title>
</cp:coreProperties>
</file>