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紫翠会第７４１回例会御通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日　時　　　平成１３年９月２６日（水）午後６時　時間厳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　場　　　ダイビル　３階Ｄ３１７号会議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講演者　　　齊籐　隆　氏（株式会社フジクラ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演　題　　　「高温超電導材料の線材化技術の現状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要　旨　　　液体窒素で使用できる高い臨界温度を有する酸化物超電導体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発見されて１４年が経過した。マグネットや各種機器等へ適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するためには長尺の線材を実現する必要がある。このためには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超電導体を高度に結晶配向させることが重要であるが、特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磁界中で高い電流密度が得られるイットリウム系超電導材料では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三次元的に配向化するため種々のプロセスが開発されてい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今回はこのイットリウム系線材を中心に線材化技術の現状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ついて報告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とりまとめて関西電力お客さま本部ネットワーク技術開発グループ　西林まで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お知らせ下さるようお願い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　回　近畿大学　　　　（１０月２４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々回　シャープ　　　　（１１月２８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幹事　　石浦（大阪大学）</w:t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西林（関西電力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</w:t>
      </w:r>
      <w:r>
        <w:rPr>
          <w:rFonts w:eastAsia="ＭＳ 明朝" w:ascii="ＭＳ 明朝" w:hAnsi="ＭＳ 明朝"/>
        </w:rPr>
        <w:t>[</w:t>
      </w:r>
      <w:r>
        <w:rPr>
          <w:rFonts w:ascii="ＭＳ 明朝" w:hAnsi="ＭＳ 明朝" w:eastAsia="ＭＳ 明朝"/>
        </w:rPr>
        <w:t>幹事連絡先</w:t>
      </w:r>
      <w:r>
        <w:rPr>
          <w:rFonts w:eastAsia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関西電力株式会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お客さま本部ネットワーク技術開発グループ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西　林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電　話：</w:t>
      </w:r>
      <w:r>
        <w:rPr>
          <w:rFonts w:eastAsia="ＭＳ 明朝" w:ascii="ＭＳ 明朝" w:hAnsi="ＭＳ 明朝"/>
        </w:rPr>
        <w:t>070-5788-0009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ＦＡＸ： </w:t>
      </w:r>
      <w:r>
        <w:rPr>
          <w:rFonts w:eastAsia="ＭＳ 明朝" w:ascii="ＭＳ 明朝" w:hAnsi="ＭＳ 明朝"/>
        </w:rPr>
        <w:t>06-6441-0577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K442338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42:00Z</dcterms:created>
  <dc:creator>情報通信室</dc:creator>
  <dc:description/>
  <dc:language>en-US</dc:language>
  <cp:lastModifiedBy>情報通信室</cp:lastModifiedBy>
  <cp:lastPrinted>2001-02-07T14:01:00Z</cp:lastPrinted>
  <dcterms:modified xsi:type="dcterms:W3CDTF">2001-09-17T00:32:00Z</dcterms:modified>
  <cp:revision>8</cp:revision>
  <dc:subject/>
  <dc:title>紫翠会第七百八回例会御通知</dc:title>
</cp:coreProperties>
</file>