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４３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３年１１月２８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ダイビル　３階Ｄ３１７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野島　秀雄　氏（シャープ株式会社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クラスターイオンを用いた空気環境浄化技術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要　旨　　　大気圧下でのプラズマ放電で生成したクラスターイオンを用い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空気環境を浄化する世界初の空気浄化技術を開発した。従来の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気浄化技術が、空気を機器に取り込んでフィルターで濾過する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に対し、本技術は空気に直接作用して環境を清浄化すること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でき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本講演では、開発した技術を用いて、空気中に浮遊してアレル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ーや感染症の原因になる菌やカビを除去した実験結果について報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告する。さらに、本技術を搭載した商品群について発表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致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京都大学　　　　（１２月１２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三洋電機　　　　（　１月２３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2:00Z</dcterms:created>
  <dc:creator>情報通信室</dc:creator>
  <dc:description/>
  <dc:language>en-US</dc:language>
  <cp:lastModifiedBy>情報通信室</cp:lastModifiedBy>
  <cp:lastPrinted>2001-10-04T11:18:00Z</cp:lastPrinted>
  <dcterms:modified xsi:type="dcterms:W3CDTF">2001-11-07T04:45:00Z</dcterms:modified>
  <cp:revision>11</cp:revision>
  <dc:subject/>
  <dc:title>紫翠会第七百八回例会御通知</dc:title>
</cp:coreProperties>
</file>