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紫翠会第７５１回例会御通知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日　時　　　平成１４年７月２４日（水）午後６時　時間厳守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講演者　　　木村　公一　氏（富士通オートメーション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演　題　　　「『ＨＯＡＰ－１』研究開発用小型人間型ロボットの開発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要　旨　　　平成１３年９月に世界に先駆けて販売を開始した小型人間型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ロボットは、２足歩行の運動制御アルゴリズムの開発のほか、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基本シミュレーションソフトを併用したロボット作業アルゴ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リズムの開発、人間とロボットのコミュニケーションの研究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など多方面の研究開発に利用することができ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本講演では、コストダウンや小型軽量化という課題に対する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開発手法について、実機による歩行動作のデモンストレーシ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ンを交えながら紹介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とりまとめて大阪大学大学院工学研究科電気工学専攻　伊瀬または関西電力</w:t>
      </w:r>
    </w:p>
    <w:p>
      <w:pPr>
        <w:pStyle w:val="Style15"/>
        <w:ind w:left="0" w:right="268" w:hanging="0"/>
        <w:rPr/>
      </w:pPr>
      <w:r>
        <w:rPr>
          <w:rFonts w:ascii="ＭＳ 明朝;MS Mincho" w:hAnsi="ＭＳ 明朝;MS Mincho" w:eastAsia="ＭＳ 明朝;MS Mincho"/>
        </w:rPr>
        <w:t>　お客さま本部ネットワーク技術開発グループ　川人までお知らせ下さるよう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願い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次　回　京都工芸繊維大学（　９月２５日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次々回　日新電機　　　　（１０月２３日）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left="5126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幹事　　伊瀬（大阪大学）</w:t>
      </w:r>
    </w:p>
    <w:p>
      <w:pPr>
        <w:pStyle w:val="Normal"/>
        <w:ind w:left="5126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川人（関西電力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紫翠会</w:t>
      </w:r>
      <w:r>
        <w:rPr>
          <w:rFonts w:ascii="ＭＳ 明朝;MS Mincho" w:hAnsi="ＭＳ 明朝;MS Mincho" w:eastAsia="ＭＳ 明朝;MS Mincho"/>
        </w:rPr>
        <w:t>ホームページ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http://contr.pwr.eng.osaka-u.ac.jp/~ise/shisuikai/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幹事連絡先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関西電力株式会社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eastAsia="ＭＳ 明朝;MS Mincho"/>
        </w:rPr>
        <w:t>お客さま本部ネットワーク技術開発グループ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川　人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電　話：</w:t>
      </w:r>
      <w:r>
        <w:rPr>
          <w:rFonts w:eastAsia="ＭＳ 明朝;MS Mincho" w:ascii="ＭＳ 明朝;MS Mincho" w:hAnsi="ＭＳ 明朝;MS Mincho"/>
          <w:lang w:eastAsia="zh-TW"/>
        </w:rPr>
        <w:t>070-5788-0012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 xml:space="preserve">ＦＡＸ： </w:t>
      </w:r>
      <w:r>
        <w:rPr>
          <w:rFonts w:eastAsia="ＭＳ 明朝;MS Mincho" w:ascii="ＭＳ 明朝;MS Mincho" w:hAnsi="ＭＳ 明朝;MS Mincho"/>
          <w:lang w:eastAsia="zh-TW"/>
        </w:rPr>
        <w:t>06-6441-0577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K453804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43:00Z</dcterms:created>
  <dc:creator>情報通信室</dc:creator>
  <dc:description/>
  <dc:language>en-US</dc:language>
  <cp:lastModifiedBy> </cp:lastModifiedBy>
  <cp:lastPrinted>2001-10-04T11:18:00Z</cp:lastPrinted>
  <dcterms:modified xsi:type="dcterms:W3CDTF">2002-07-11T07:43:00Z</dcterms:modified>
  <cp:revision>2</cp:revision>
  <dc:subject/>
  <dc:title>紫翠会第七百八回例会御通知</dc:title>
</cp:coreProperties>
</file>