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紫翠会第７６５回例会御通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日　時　　　平成１５年１１月２６日（水）午後６時　時間厳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　場　　　関西電力本店ビル地下３階　Ｂ３３２・Ｂ３３３号会議室</w:t>
      </w:r>
    </w:p>
    <w:p>
      <w:pPr>
        <w:pStyle w:val="Normal"/>
        <w:tabs>
          <w:tab w:val="clear" w:pos="851"/>
          <w:tab w:val="left" w:pos="3969" w:leader="none"/>
        </w:tabs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講演者　　　佐藤　真　氏（松下電器産業株式会社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演　題　　 「電子書籍事業と電子書籍端末「</w:t>
      </w:r>
      <w:r>
        <w:rPr>
          <w:rFonts w:eastAsia="ＭＳ 明朝;MS Mincho" w:cs="ＭＳ 明朝;MS Mincho" w:ascii="ＭＳ 明朝;MS Mincho" w:hAnsi="ＭＳ 明朝;MS Mincho"/>
        </w:rPr>
        <w:t>Σ</w:t>
      </w:r>
      <w:r>
        <w:rPr>
          <w:rFonts w:ascii="ＭＳ 明朝;MS Mincho" w:hAnsi="ＭＳ 明朝;MS Mincho" w:cs="ＭＳ 明朝;MS Mincho" w:eastAsia="ＭＳ 明朝;MS Mincho"/>
        </w:rPr>
        <w:t>ＢＯＯＫ」について」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要　旨　　　  ハードウェア＆サービスソリューションで実現する電子書籍事業に対す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る取り組みの概要と、そのハードウェア商材である「∑Ｂｏｏｋ」につい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てのコンセプト、特長などについて説明します。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ご多用中とは存じますが準備の都合がありますので、代表の方は出欠をとりまと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めて大阪大学大学院工学研究科通信工学専攻　三瓶または関西電力お客さま本部ネ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ットワーク技術高度化推進グループ　水野までお知らせ下さるよう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次　回　大阪大学　　　　　　　　　　　　（１２月１０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次々回　明電舎　　　　　　　　　　　　　（　１月２８日）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幹事　　三瓶（大阪大学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水野（関西電力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紫翠会ホームペー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http://mercury.comm.eng.osaka-u.ac.jp/shisuikai/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幹事連絡先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関西電力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お客さま本部ネットワーク技術高度化推進グループ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水　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電　話：</w:t>
      </w:r>
      <w:r>
        <w:rPr>
          <w:rFonts w:eastAsia="ＭＳ 明朝;MS Mincho" w:cs="ＭＳ 明朝;MS Mincho" w:ascii="ＭＳ 明朝;MS Mincho" w:hAnsi="ＭＳ 明朝;MS Mincho"/>
        </w:rPr>
        <w:t>070-5788-003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ＦＡＸ： </w:t>
      </w:r>
      <w:r>
        <w:rPr>
          <w:rFonts w:eastAsia="ＭＳ 明朝;MS Mincho" w:cs="ＭＳ 明朝;MS Mincho" w:ascii="ＭＳ 明朝;MS Mincho" w:hAnsi="ＭＳ 明朝;MS Mincho"/>
        </w:rPr>
        <w:t>06-6441-722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K468055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24:00Z</dcterms:created>
  <dc:creator>情報通信室</dc:creator>
  <dc:description/>
  <dc:language>en-US</dc:language>
  <cp:lastModifiedBy> </cp:lastModifiedBy>
  <cp:lastPrinted>2003-05-12T21:32:00Z</cp:lastPrinted>
  <dcterms:modified xsi:type="dcterms:W3CDTF">2003-11-04T03:24:00Z</dcterms:modified>
  <cp:revision>2</cp:revision>
  <dc:subject/>
  <dc:title>紫翠会第七百八回例会御通知</dc:title>
</cp:coreProperties>
</file>