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紫翠会第７７３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６年７月２８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向山　晋一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>（古河電気工業株式会社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>
          <w:rFonts w:ascii="ＭＳ 明朝;MS Mincho" w:hAnsi="ＭＳ 明朝;MS Mincho" w:cs="ＭＳ 明朝;MS Mincho" w:eastAsia="ＭＳ 明朝;MS Mincho"/>
          <w:color w:val="000000"/>
        </w:rPr>
        <w:t>高温超電導ケーブルの開発－世界最長</w:t>
      </w:r>
      <w:r>
        <w:rPr>
          <w:rFonts w:eastAsia="ＭＳ 明朝;MS Mincho" w:cs="ＭＳ 明朝;MS Mincho" w:ascii="ＭＳ 明朝;MS Mincho" w:hAnsi="ＭＳ 明朝;MS Mincho"/>
          <w:color w:val="000000"/>
        </w:rPr>
        <w:t>500m</w:t>
      </w:r>
      <w:r>
        <w:rPr>
          <w:rFonts w:ascii="ＭＳ 明朝;MS Mincho" w:hAnsi="ＭＳ 明朝;MS Mincho" w:cs="ＭＳ 明朝;MS Mincho" w:eastAsia="ＭＳ 明朝;MS Mincho"/>
          <w:color w:val="000000"/>
        </w:rPr>
        <w:t>超電導ケーブルのフィー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ド試験―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要　旨　　　  高温超電導ケーブルは都市部の漸増する電力需要を解消するコンパクト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な送電技術として注目されている。高温超電導ケーブルは、液体窒素で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却して超電導状態とすることで、大電流がほとんど抵抗なく流れる原理を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応用して、銅線を使った現用ケーブルよりも送電ロスを大幅に減らすこと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ができ、コンパクトなサイズで大きな電流を流すことができ、管路布設が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可能となり新設工事費を大幅に削減することができる。</w:t>
      </w:r>
      <w:r>
        <w:rPr>
          <w:rFonts w:eastAsia="ＭＳ 明朝;MS Mincho"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 w:eastAsia="ＭＳ 明朝;MS Mincho"/>
        </w:rPr>
        <w:t>年よりス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ートした経済産業省の「交流超電導電力機器基盤技術研究開発プロジェク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ト」のなかで、世界最長の</w:t>
      </w:r>
      <w:r>
        <w:rPr>
          <w:rFonts w:eastAsia="ＭＳ 明朝;MS Mincho" w:cs="ＭＳ 明朝;MS Mincho" w:ascii="ＭＳ 明朝;MS Mincho" w:hAnsi="ＭＳ 明朝;MS Mincho"/>
        </w:rPr>
        <w:t>500m</w:t>
      </w:r>
      <w:r>
        <w:rPr>
          <w:rFonts w:ascii="ＭＳ 明朝;MS Mincho" w:hAnsi="ＭＳ 明朝;MS Mincho" w:cs="ＭＳ 明朝;MS Mincho" w:eastAsia="ＭＳ 明朝;MS Mincho"/>
        </w:rPr>
        <w:t>高温超電導ケーブルのフィールド試験が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現在電力中央研究所で進められている。古河電工は、ケーブルの設計、製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造、布設を担当し、現在、電力中央研究所と共同してこのケーブルのフィ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ールド試験を実施している。今回、この長尺の超電導ケーブルの製造や布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設を含めて実験状況を紹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電子工学専攻　尾崎または関西電力お客さま本部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水野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ＴＭＴ＆Ｄ　　　　　　　　　　　（　９月２２日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大阪産業大学　　　　　　　　　　（１０月２７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尾崎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水野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</w:t>
      </w:r>
      <w:r>
        <w:rPr>
          <w:rFonts w:eastAsia="ＭＳ 明朝;MS Mincho" w:cs="ＭＳ 明朝;MS Mincho" w:ascii="ＭＳ 明朝;MS Mincho" w:hAnsi="ＭＳ 明朝;MS Mincho"/>
        </w:rPr>
        <w:t>cobalt.ele.eng.osaka-u.ac.jp/e1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水　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70-5788-00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055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24:00Z</dcterms:created>
  <dc:creator>情報通信室</dc:creator>
  <dc:description/>
  <dc:language>en-US</dc:language>
  <cp:lastModifiedBy>Masa OZAKI</cp:lastModifiedBy>
  <cp:lastPrinted>2003-05-12T21:32:00Z</cp:lastPrinted>
  <dcterms:modified xsi:type="dcterms:W3CDTF">2004-07-12T03:24:00Z</dcterms:modified>
  <cp:revision>2</cp:revision>
  <dc:subject/>
  <dc:title>紫翠会第七百八回例会御通知</dc:title>
</cp:coreProperties>
</file>