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紫翠会第７９４回例会御通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日　時　　　平成１８年６月２１日（水）午後６時　時間厳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会　場　　　関西電力本店ビル　５階　５２１号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講演者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佐藤　浩正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氏　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エクシム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sz w:val="21"/>
          <w:szCs w:val="21"/>
          <w:lang w:val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演　題　　 「６６／７７ｋＶ　ダイレクトモールド形気中終端接続箱の開発」</w:t>
      </w:r>
    </w:p>
    <w:p>
      <w:pPr>
        <w:pStyle w:val="TextBody"/>
        <w:ind w:left="1422" w:hanging="121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要　旨　　　　現用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6/77kV CV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ケーブル用気中終端接続部は質量がある磁器製がい管を用い、内部絶縁にはシリコーン油などの絶縁油を注入していた。また、これらすべてのパーツの組み立てを現地で行っていたため、工期短縮と工事の省力化、スキルレス化が望まれていた。そこで、エポキシブッシング表面にシリコーンゴムを直接モールドした固体絶縁構造（ソリッドコンポジットタイプ）の完全乾式気中終端接続部を開発、実用化した。本終端接続部は、大幅に軽量化し、絶縁油やガスを使用しないことから、組立時間の短縮およびコストダウンを実現した。</w:t>
      </w:r>
    </w:p>
    <w:p>
      <w:pPr>
        <w:pStyle w:val="HTML"/>
        <w:spacing w:lineRule="exact" w:line="320"/>
        <w:ind w:left="1408" w:hanging="0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ご多用中とは存じますが準備の都合がありますので、代表の方は出欠をとりまとめて大阪大学大学</w:t>
      </w:r>
    </w:p>
    <w:p>
      <w:pPr>
        <w:pStyle w:val="Normal"/>
        <w:ind w:left="203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院工学研究科電気電子情報工学専攻　土居または関西電力お客さま本部ネットワーク技術高度化推進グループ　岡本までお知らせ下さるよう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次　回　愛知電機　　　　　　　　（　７月２６日）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次々回　見学会（調整中）　　　　（　８月下旬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幹事　　土居（大阪大学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岡本（関西電力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紫翠会ホームページ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</w:t>
      </w:r>
      <w:hyperlink r:id="rId2">
        <w:r>
          <w:rPr>
            <w:rStyle w:val="InternetLink"/>
            <w:rFonts w:eastAsia="ＭＳ 明朝;MS Mincho" w:cs="ＭＳ ゴシック;MS Gothic" w:ascii="ＭＳ 明朝;MS Mincho" w:hAnsi="ＭＳ 明朝;MS Mincho"/>
            <w:color w:val="0000FF"/>
            <w:kern w:val="0"/>
            <w:sz w:val="21"/>
            <w:szCs w:val="21"/>
            <w:u w:val="single"/>
          </w:rPr>
          <w:t>http://contr.pwr.eng.osaka-u.ac.jp/shisuikai/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幹事連絡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関西電力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お客さま本部ネットワーク技術高度化推進グループ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岡　本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　　　　　　　　　　　　　　　　　　　電　話：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50-7104-0591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　　　　　　　　　　　　　　　　　　　ＦＡＸ：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6-6441-7226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okamoto.kohei@e2.kepco.co.jp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r.pwr.eng.osaka-u.ac.jp/shisuik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2:00Z</dcterms:created>
  <dc:creator>情報通信室</dc:creator>
  <dc:description/>
  <cp:keywords/>
  <dc:language>en-US</dc:language>
  <cp:lastModifiedBy>468156</cp:lastModifiedBy>
  <cp:lastPrinted>2003-05-12T21:32:00Z</cp:lastPrinted>
  <dcterms:modified xsi:type="dcterms:W3CDTF">2006-05-29T01:51:00Z</dcterms:modified>
  <cp:revision>3</cp:revision>
  <dc:subject/>
  <dc:title>紫翠会第七百八回例会御通知</dc:title>
</cp:coreProperties>
</file>