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紫翠会第８０２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日　時　　　平成１９年２月２８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会　場　　　関西電力本店ビル　５階　５２１号会議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石井　伸直　（株式会社フジクラ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演　題　　 「ギガヘルツ帯･広帯域漏洩同軸ケーブルの諸元とその特長」</w:t>
      </w:r>
    </w:p>
    <w:p>
      <w:pPr>
        <w:pStyle w:val="HTML"/>
        <w:spacing w:lineRule="exact" w:line="320"/>
        <w:ind w:left="1353" w:hanging="115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　旨　　　　漏洩同軸ケーブルは、同軸ケーブルとアンテナ双方の特長を兼ね備えたケーブルで、従来からトンネル内や地下街などの防災無線や、新幹線などの列車無線に使われています。</w:t>
      </w:r>
    </w:p>
    <w:p>
      <w:pPr>
        <w:pStyle w:val="HTML"/>
        <w:spacing w:lineRule="exact" w:line="320"/>
        <w:ind w:left="1351" w:hanging="1351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フジクラが今回紹介するギガヘルツ帯･広帯域漏洩同軸ケーブルは、移動体通信や無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LAN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等の高周波帯域で使用可能な新型の漏洩同軸ケーブルで、ビル内や地下街における電波不感地対策や、オフィスビルでの無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LAN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環境構築など、無線環境の整備に非常に有効です。</w:t>
      </w:r>
    </w:p>
    <w:p>
      <w:pPr>
        <w:pStyle w:val="HTML"/>
        <w:spacing w:lineRule="exact" w:line="320"/>
        <w:ind w:left="1359" w:firstLine="17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講演ではギガヘルツ帯･広帯域漏洩同軸ケーブルの諸元･特長のほか、アプリケーションの一例を御説明致します。</w:t>
      </w:r>
    </w:p>
    <w:p>
      <w:pPr>
        <w:pStyle w:val="HTML"/>
        <w:spacing w:lineRule="exact" w:line="320"/>
        <w:ind w:left="1359" w:firstLine="17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353" w:hanging="115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ご多用中とは存じますが準備の都合がありますので、代表の方は出欠をとりまとめて大阪大学大学院</w:t>
      </w:r>
    </w:p>
    <w:p>
      <w:pPr>
        <w:pStyle w:val="Normal"/>
        <w:ind w:left="194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工学研究科電気電子情報工学専攻　土居または関西電力㈱電力流通事業本部ネットワーク技術高度化推進グループ　岡本、上田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次　回　富士通　　　　　　　　　（３　月２８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次々回　日本ガイシ　　　　　　　（４　月２５日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幹事　　土居　　　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岡本、上田（関西電力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</w:rPr>
        <w:t>紫翠会ホームページ</w:t>
      </w:r>
      <w:r>
        <w:rPr>
          <w:rFonts w:eastAsia="ＭＳ 明朝;MS Mincho" w:cs="ＭＳ 明朝;MS Mincho" w:ascii="ＭＳ 明朝;MS Mincho" w:hAnsi="ＭＳ 明朝;MS Mincho"/>
          <w:sz w:val="20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hyperlink r:id="rId2">
        <w:r>
          <w:rPr>
            <w:rStyle w:val="InternetLink"/>
            <w:rFonts w:eastAsia="ＭＳ 明朝;MS Mincho" w:cs="ＭＳ ゴシック;MS Gothic" w:ascii="ＭＳ 明朝;MS Mincho" w:hAnsi="ＭＳ 明朝;MS Mincho"/>
            <w:color w:val="0000FF"/>
            <w:kern w:val="0"/>
            <w:sz w:val="20"/>
            <w:u w:val="single"/>
          </w:rPr>
          <w:t>http://contr.pwr.eng.osaka-u.ac.jp/shisuikai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</w:rPr>
        <w:t>幹事連絡先</w:t>
      </w:r>
      <w:r>
        <w:rPr>
          <w:rFonts w:eastAsia="ＭＳ 明朝;MS Mincho" w:cs="ＭＳ 明朝;MS Mincho" w:ascii="ＭＳ 明朝;MS Mincho" w:hAnsi="ＭＳ 明朝;MS Mincho"/>
          <w:sz w:val="20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関西電力株式会社　電力流通事業本部</w:t>
      </w:r>
    </w:p>
    <w:p>
      <w:pPr>
        <w:pStyle w:val="Normal"/>
        <w:ind w:firstLine="307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ネットワーク技術高度化推進グループ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  <w:sz w:val="20"/>
        </w:rPr>
        <w:t>050-7104-059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  <w:sz w:val="20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0"/>
          </w:rPr>
          <w:t>okamoto.kohei@e2.kepco.co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.pwr.eng.osaka-u.ac.jp/shisuikai/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07:00Z</dcterms:created>
  <dc:creator>情報通信室</dc:creator>
  <dc:description/>
  <cp:keywords/>
  <dc:language>en-US</dc:language>
  <cp:lastModifiedBy>468156</cp:lastModifiedBy>
  <cp:lastPrinted>2006-07-03T11:17:00Z</cp:lastPrinted>
  <dcterms:modified xsi:type="dcterms:W3CDTF">2007-02-07T23:52:00Z</dcterms:modified>
  <cp:revision>4</cp:revision>
  <dc:subject/>
  <dc:title>紫翠会第七百八回例会御通知</dc:title>
</cp:coreProperties>
</file>