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紫翠会第７７９回例会御通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日　時　　　平成１７年２月２３日（水）午後６時　時間厳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会　場　　　関西電力本店ビル（新ビル）５階　５２１号会議室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講演者　　　</w:t>
      </w:r>
      <w:r>
        <w:rPr>
          <w:rFonts w:ascii="ＭＳ 明朝;MS Mincho" w:hAnsi="ＭＳ 明朝;MS Mincho" w:cs="Times New Roman"/>
          <w:color w:val="000000"/>
        </w:rPr>
        <w:t>石井　</w:t>
      </w:r>
      <w:r>
        <w:rPr/>
        <w:t>潤治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</w:rPr>
        <w:t>氏</w:t>
      </w:r>
      <w:r>
        <w:rPr>
          <w:rFonts w:ascii="ＭＳ 明朝;MS Mincho" w:hAnsi="ＭＳ 明朝;MS Mincho" w:cs="ＭＳ 明朝;MS Mincho" w:eastAsia="ＭＳ 明朝;MS Mincho"/>
          <w:color w:val="000000"/>
        </w:rPr>
        <w:t>　（東芝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演　題　　 「</w:t>
      </w:r>
      <w:r>
        <w:rPr/>
        <w:t>発電用ガスタービンの補修技術</w:t>
      </w:r>
      <w:r>
        <w:rPr>
          <w:rFonts w:ascii="ＭＳ 明朝;MS Mincho" w:hAnsi="ＭＳ 明朝;MS Mincho" w:cs="ＭＳ 明朝;MS Mincho" w:eastAsia="ＭＳ 明朝;MS Mincho"/>
        </w:rPr>
        <w:t>」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要　旨　　　　</w:t>
      </w:r>
      <w:r>
        <w:rPr>
          <w:rFonts w:ascii="ＭＳ 明朝;MS Mincho" w:hAnsi="ＭＳ 明朝;MS Mincho"/>
        </w:rPr>
        <w:t>環境保全・エネルギ利用の高効率化・経済性向上の強い市場要求に対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して、高温ガスタービンを中核とした高効率コンバインドサイクルプラ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　　　　　　ントが火力発電設備の主流になりつつある。その主要機器である</w:t>
      </w:r>
      <w:r>
        <w:rPr/>
        <w:t>ガスタ</w:t>
      </w:r>
    </w:p>
    <w:p>
      <w:pPr>
        <w:pStyle w:val="Normal"/>
        <w:ind w:firstLine="210"/>
        <w:rPr/>
      </w:pPr>
      <w:r>
        <w:rPr/>
        <w:t>　　　　　　ービンの高温部品は高温高圧の過酷な環境で使用されるため、最新技術</w:t>
      </w:r>
    </w:p>
    <w:p>
      <w:pPr>
        <w:pStyle w:val="Normal"/>
        <w:ind w:firstLine="210"/>
        <w:rPr/>
      </w:pPr>
      <w:r>
        <w:rPr/>
        <w:t>　　　　　　で設計されたものであっても運転時間の経過に伴って劣化・損傷し、寿</w:t>
      </w:r>
    </w:p>
    <w:p>
      <w:pPr>
        <w:pStyle w:val="Normal"/>
        <w:ind w:firstLine="210"/>
        <w:rPr/>
      </w:pPr>
      <w:r>
        <w:rPr/>
        <w:t>　　　　　　命を消費する。</w:t>
      </w:r>
      <w:r>
        <w:rPr>
          <w:rFonts w:ascii="ＭＳ 明朝;MS Mincho" w:hAnsi="ＭＳ 明朝;MS Mincho"/>
        </w:rPr>
        <w:t>そのため、ガスタービンの高温部品を健全に運用･維持し、　　　　　　　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さらに効率的に保守･管理するには最適時期に必要かつ、効果的な補修を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施し、保守管理していくことが重要である。最適な保守･管理を行なうた　　　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めには、高温部品の寿命診断技術や修理技術・検査技術等の補修技術は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重要な技術要因と位置付けられ、これらの技術は日々改良が施され、新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　　　　　　たな技術が適用されている。</w:t>
      </w:r>
      <w:r>
        <w:rPr/>
        <w:t>ここでは、発電用ガスタービンにおける高</w:t>
      </w:r>
    </w:p>
    <w:p>
      <w:pPr>
        <w:pStyle w:val="Normal"/>
        <w:ind w:firstLine="210"/>
        <w:rPr/>
      </w:pPr>
      <w:r>
        <w:rPr/>
        <w:t>　　　　　　温部品に対する最新補修技術の概要を示し、さらに市場ニーズの高い寿</w:t>
      </w:r>
    </w:p>
    <w:p>
      <w:pPr>
        <w:pStyle w:val="Normal"/>
        <w:ind w:firstLine="210"/>
        <w:rPr/>
      </w:pPr>
      <w:r>
        <w:rPr/>
        <w:t>　　　　　　命延伸技術について紹介する。</w:t>
      </w:r>
    </w:p>
    <w:p>
      <w:pPr>
        <w:pStyle w:val="Normal"/>
        <w:spacing w:lineRule="atLeast" w:line="240"/>
        <w:ind w:left="1633" w:hanging="139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ご多用中とは存じますが準備の都合がありますので、代表の方は出欠をとりま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めて大阪大学大学院工学研究科電子工学専攻　尾崎または関西電力お客さま本部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ットワーク技術高度化推進グループ　岡本までお知らせ下さるようお願い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次　回　日新電機　　　　　　　　　（　３月２３日）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次々回　神戸大学　　　　　　　　　（　４月２７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幹事　　尾崎（大阪大学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岡本（関西電力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紫翠会ホームペー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http://</w:t>
      </w:r>
      <w:r>
        <w:rPr>
          <w:rFonts w:eastAsia="ＭＳ 明朝;MS Mincho" w:cs="ＭＳ 明朝;MS Mincho" w:ascii="ＭＳ 明朝;MS Mincho" w:hAnsi="ＭＳ 明朝;MS Mincho"/>
        </w:rPr>
        <w:t>cobalt.ele.eng.osaka-u.ac.jp/e1/shisuikai/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幹事連絡先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関西電力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お客さま本部ネットワーク技術高度化推進グループ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岡　本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電　話： </w:t>
      </w:r>
      <w:r>
        <w:rPr>
          <w:rFonts w:eastAsia="ＭＳ 明朝;MS Mincho" w:cs="ＭＳ 明朝;MS Mincho" w:ascii="ＭＳ 明朝;MS Mincho" w:hAnsi="ＭＳ 明朝;MS Mincho"/>
        </w:rPr>
        <w:t>050-7104-0591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ＦＡＸ： </w:t>
      </w:r>
      <w:r>
        <w:rPr>
          <w:rFonts w:eastAsia="ＭＳ 明朝;MS Mincho" w:cs="ＭＳ 明朝;MS Mincho" w:ascii="ＭＳ 明朝;MS Mincho" w:hAnsi="ＭＳ 明朝;MS Mincho"/>
        </w:rPr>
        <w:t>06-6441-722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okamoto.kohei@e2.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29:00Z</dcterms:created>
  <dc:creator>情報通信室</dc:creator>
  <dc:description/>
  <dc:language>en-US</dc:language>
  <cp:lastModifiedBy>Masa OZAKI</cp:lastModifiedBy>
  <cp:lastPrinted>2003-05-12T21:32:00Z</cp:lastPrinted>
  <dcterms:modified xsi:type="dcterms:W3CDTF">2005-02-07T09:29:00Z</dcterms:modified>
  <cp:revision>2</cp:revision>
  <dc:subject/>
  <dc:title>紫翠会第七百八回例会御通知</dc:title>
</cp:coreProperties>
</file>