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５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２０年４月２３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autoSpaceDE w:val="false"/>
        <w:spacing w:lineRule="exact" w:line="320"/>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szCs w:val="24"/>
        </w:rPr>
        <w:t>熊谷　達也　（日立電線株式会社）</w:t>
      </w:r>
    </w:p>
    <w:p>
      <w:pPr>
        <w:pStyle w:val="HTM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侵入者を検知する光ファイバ振動センサ</w:t>
      </w:r>
      <w:r>
        <w:rPr>
          <w:rFonts w:ascii="ＭＳ Ｐゴシック" w:hAnsi="ＭＳ Ｐゴシック" w:cs="ＭＳ 明朝;MS Mincho" w:eastAsia="ＭＳ Ｐゴシック"/>
        </w:rPr>
        <w:t>」</w:t>
      </w:r>
    </w:p>
    <w:p>
      <w:pPr>
        <w:pStyle w:val="HTML"/>
        <w:spacing w:lineRule="exact" w:line="320"/>
        <w:ind w:left="1396" w:hanging="13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旨　　　　　　侵入者による盗難、破壊、情報の流出を防ぎ、また人身の安全を確保するためのフィジカルセキュリティ技術への関心が高まっている。特に重要施設では、敷地境界にフェンスを設けて不法侵入を阻止する措置がとられているが、物理的に高さや強度に限界があり乗り越えや切断が可能であるため侵入検知センサの併設が必要になっている。また、できるだけ水際で不法侵入行為を検知することが求められており、フェンスに固定するタイプの振動センサが注目されている。</w:t>
      </w:r>
    </w:p>
    <w:p>
      <w:pPr>
        <w:pStyle w:val="HTML"/>
        <w:spacing w:lineRule="exact" w:line="320"/>
        <w:ind w:left="1389"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では、フェンスを境界面として広範囲に監視することが可能であり、さらに外周形状が複雑な立地条件でも容易に設置できる光ファイバと光干渉系を用いた新規の振動センサを研究開発し実用化した。本センサは光ファイバジャイロを応用した構成であり、高性能で高い信頼性を有し、量産化にも適している。講演では、まずサニャック干渉系を用いた光ファイバ振動センサの構成と原理、フェンスセンサとしての評価結果について述べ、次に誤報や失報を防止するための信号処理技術についての検討状況を紹介する。</w:t>
      </w:r>
    </w:p>
    <w:p>
      <w:pPr>
        <w:pStyle w:val="HTML"/>
        <w:spacing w:lineRule="exact" w:line="320"/>
        <w:ind w:left="1394" w:hanging="13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
        <w:spacing w:lineRule="exact" w:line="320"/>
        <w:ind w:left="1359" w:firstLine="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て</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阪大学大学院工学研究科電気電子情報工学専攻　藤村または関西電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電力流通事業本部ネットワーク技術高度化推進グループ　岡本、上田までお知ら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きんでん　　　　　　 （５月２８日）</w:t>
      </w:r>
    </w:p>
    <w:p>
      <w:pPr>
        <w:pStyle w:val="Normal"/>
        <w:rPr/>
      </w:pPr>
      <w:r>
        <w:rPr>
          <w:rFonts w:ascii="ＭＳ Ｐゴシック" w:hAnsi="ＭＳ Ｐゴシック" w:cs="ＭＳ Ｐゴシック" w:eastAsia="ＭＳ Ｐゴシック"/>
          <w:szCs w:val="24"/>
        </w:rPr>
        <w:t>　　　　　　　　　　　　　　　　　　　　　　　　　　　　　　　次々回　　同志社大学　　　　　（６月２５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上田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http://laser.eei.eng.osaka-u.ac.jp/sisuikai/index.html</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94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　</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2">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moto.kohei@e2.kepc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59:00Z</dcterms:created>
  <dc:creator>情報通信室</dc:creator>
  <dc:description/>
  <cp:keywords/>
  <dc:language>en-US</dc:language>
  <cp:lastModifiedBy>suharalab</cp:lastModifiedBy>
  <cp:lastPrinted>2008-03-31T20:39:00Z</cp:lastPrinted>
  <dcterms:modified xsi:type="dcterms:W3CDTF">2008-04-14T05:59:00Z</dcterms:modified>
  <cp:revision>2</cp:revision>
  <dc:subject/>
  <dc:title>紫翠会第七百八回例会御通知</dc:title>
</cp:coreProperties>
</file>