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紫翠会第７８７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　時　　　平成１７年１１月１６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　場　　　関西電力本店ビル　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笹野　博（ササノ　ヒロシ）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氏　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eastAsia="ＭＳ 明朝;MS Mincho"/>
        </w:rPr>
        <w:t>近畿大学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演　題　　 「情報通信における誤り制御技術」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要　旨　　　　近年の情報通信技術の発展は著しく、インターネットをはじめさまざま</w:t>
      </w:r>
    </w:p>
    <w:p>
      <w:pPr>
        <w:pStyle w:val="Normal"/>
        <w:ind w:firstLine="1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伝送媒体を用いて大量の情報がやりとりされている。この際、大容量の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を高速、高品質で伝送するためには通信路における誤り制御の技術が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可欠となる。この目的のため、さまざまな誤り訂正符号が開発され、身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近な生活における情報伝達の基盤を支えている。</w:t>
      </w:r>
      <w:r>
        <w:rPr>
          <w:rFonts w:eastAsia="ＭＳ 明朝;MS Mincho" w:cs="ＭＳ 明朝;MS Mincho" w:ascii="ＭＳ 明朝;MS Mincho" w:hAnsi="ＭＳ 明朝;MS Mincho"/>
        </w:rPr>
        <w:t>1990</w:t>
      </w:r>
      <w:r>
        <w:rPr>
          <w:rFonts w:ascii="ＭＳ 明朝;MS Mincho" w:hAnsi="ＭＳ 明朝;MS Mincho" w:cs="ＭＳ 明朝;MS Mincho" w:eastAsia="ＭＳ 明朝;MS Mincho"/>
        </w:rPr>
        <w:t>年代以降、ターボ符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号とＬＤＰＣ（低密度パリティチェック）符号と呼ばれる新しい符号化技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術が提案された。これらの符号は高信頼度の通信を行う際の理論的限界に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近い高い性能をもつことが示されており、今後の誤り制御の中心となるこ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が予想されている。本講演では、従来広く実用化されてきた誤り訂正技</w:t>
      </w:r>
    </w:p>
    <w:p>
      <w:pPr>
        <w:pStyle w:val="Normal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術をはじめ、近年注目を集めている誤り訂正符号について解説する。</w:t>
      </w:r>
    </w:p>
    <w:p>
      <w:pPr>
        <w:pStyle w:val="Normal"/>
        <w:ind w:left="1623" w:hanging="13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めて</w:t>
      </w:r>
      <w:r>
        <w:rPr>
          <w:rFonts w:ascii="ＭＳ 明朝;MS Mincho" w:hAnsi="ＭＳ 明朝;MS Mincho" w:cs="Times New Roman" w:eastAsia="ＭＳ 明朝;MS Mincho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北村または関西電力お客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ま本部ネットワーク技術高度化推進グループ　岡本までお知らせ下さるようお願い致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住友電工　　　　　　　　　（１２月１４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々回　ダイヘン　　　　　　　　　（１　月２５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hyperlink r:id="rId2">
        <w:r>
          <w:rPr>
            <w:rStyle w:val="InternetLink"/>
            <w:rFonts w:cs="Times New Roman"/>
            <w:color w:val="0000FF"/>
            <w:sz w:val="22"/>
            <w:u w:val="single"/>
          </w:rPr>
          <w:t>http://www-human.ist.osaka-u.ac.jp/shisuikai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uman.ist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36:00Z</dcterms:created>
  <dc:creator>情報通信室</dc:creator>
  <dc:description/>
  <cp:keywords/>
  <dc:language>en-US</dc:language>
  <cp:lastModifiedBy>468156</cp:lastModifiedBy>
  <cp:lastPrinted>2005-07-08T09:56:00Z</cp:lastPrinted>
  <dcterms:modified xsi:type="dcterms:W3CDTF">2005-10-24T07:26:00Z</dcterms:modified>
  <cp:revision>6</cp:revision>
  <dc:subject/>
  <dc:title>紫翠会第七百八回例会御通知</dc:title>
</cp:coreProperties>
</file>